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3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ALEJANDRA DE LOS ÁNGELES NOVELO SEGU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Vice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2 de octubre del año en curso, a las 9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Presentación, análisis, discusión y en su caso aprobación del Proyecto de Dictamen que contiene la resolución relativa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29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3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ESÚS EFRÉN PÉREZ BALLOT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Vice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2 de octubre del año en curso, a las 9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Presentación, análisis, discusión y en su caso aprobación del Proyecto de Dictamen que contiene la resolución relativa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3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ÍCTOR HUGO LOZANO POVED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Vice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2 de octubre del año en curso, a las 9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Presentación, análisis, discusión y en su caso aprobación del Proyecto de Dictamen que contiene la resolución relativa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3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DAFNE CELINA LÓPEZ OSORIO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Vice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2 de octubre del año en curso, a las 9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Presentación, análisis, discusión y en su caso aprobación del Proyecto de Dictamen que contiene la resolución relativa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3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KARLA VANESSA SALAZAR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Vice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2 de octubre del año en curso, a las 9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Presentación, análisis, discusión y en su caso aprobación del Proyecto de Dictamen que contiene la resolución relativa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3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DIP. </w:t>
      </w:r>
      <w:r>
        <w:rPr>
          <w:rFonts w:cs="Arial" w:ascii="Arial" w:hAnsi="Arial"/>
          <w:b/>
          <w:sz w:val="20"/>
          <w:szCs w:val="20"/>
        </w:rPr>
        <w:t>JOSÉ CRESCENCIO GUTIÉRREZ GONZÁLEZ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Vice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2 de octubre del año en curso, a las 9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Presentación, análisis, discusión y en su caso aprobación del Proyecto de Dictamen que contiene la resolución relativa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3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</w:t>
      </w:r>
      <w:r>
        <w:rPr>
          <w:rFonts w:cs="Arial" w:ascii="Arial" w:hAnsi="Arial"/>
          <w:b/>
          <w:sz w:val="20"/>
          <w:szCs w:val="20"/>
        </w:rPr>
        <w:t xml:space="preserve"> VIDA ARAVARI GÓMEZ HERRERA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Vice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2 de octubre del año en curso, a las 9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Presentación, análisis, discusión y en su caso aprobación del Proyecto de Dictamen que contiene la resolución relativa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3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LUIS RENÉ FERNÁNDEZ VIDAL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Vice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2 de octubre del año en curso, a las 9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Presentación, análisis, discusión y en su caso aprobación del Proyecto de Dictamen que contiene la resolución relativa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ind w:right="51" w:hanging="0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3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DUARDO SOBRINO SIERRA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Vice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2 de octubre del año en curso, a las 9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Presentación, análisis, discusión y en su caso aprobación del Proyecto de Dictamen que contiene la resolución relativa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33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AFAEL ALEJANDRO ECHAZARRETA TORRES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Vice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2 de octubre del año en curso, a las 9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Presentación, análisis, discusión y en su caso aprobación del Proyecto de Dictamen que contiene la resolución relativa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333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Prrafodelista"/>
        <w:spacing w:lineRule="auto" w:line="360"/>
        <w:ind w:left="0"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Prrafodelista"/>
        <w:spacing w:lineRule="auto" w:line="360"/>
        <w:ind w:left="0" w:firstLine="708"/>
        <w:jc w:val="both"/>
        <w:rPr/>
      </w:pPr>
      <w:r>
        <w:rPr>
          <w:rFonts w:cs="Arial" w:ascii="Arial" w:hAnsi="Arial"/>
          <w:lang w:val="es-MX"/>
        </w:rPr>
        <w:t xml:space="preserve">De conformidad con lo establecido en los artículos 133, 134 y 140 del  Reglamento de la Ley de Gobierno del Poder Legislativo y en nuestro carácter de Presidenta y Vicepresidente, respectivamente, de las comisiones permanentes unidas de Puntos Constitucionales y Gobernación, y de Justicia y Seguridad Pública del H. Congreso del Estado de Yucatán, nos permitimos convocarle para que asista a la Sesión que llevaremos a cabo los integrantes de las mismas, </w:t>
      </w:r>
      <w:r>
        <w:rPr>
          <w:rFonts w:cs="Arial" w:ascii="Arial" w:hAnsi="Arial"/>
          <w:b/>
          <w:lang w:val="es-MX"/>
        </w:rPr>
        <w:t>el día lunes 2 de octubre del año en curso, a las 9:3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n la “Sala de Usos Múltiples, Maestra Consuelo Zavala Castillo”</w:t>
      </w:r>
      <w:r>
        <w:rPr>
          <w:rFonts w:cs="Arial" w:ascii="Arial" w:hAnsi="Arial"/>
        </w:rPr>
        <w:t>, cuyo asunto en cartera será: Presentación, análisis, discusión y en su caso aprobación del Proyecto de Dictamen que contiene la resolución relativa 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o mediante el cual el Ciudadano Carlos Alfonso Murillo Kú, pone a consideración de esta Soberanía su renuncia como integrante del Consejo de la Judicatura del Poder Judicial del Estado de Yucatán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in otro particular, le reitero la seguridad de mi atenta y distinguida consideración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sz w:val="20"/>
          <w:szCs w:val="20"/>
          <w:lang w:val="es-MX"/>
        </w:rPr>
        <w:t>Mérida, Yucatán a 29 de septiembre de 2023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0"/>
          <w:szCs w:val="20"/>
          <w:lang w:val="es-MX"/>
        </w:rPr>
      </w:pPr>
      <w:r>
        <w:rPr>
          <w:rFonts w:eastAsia="Arial" w:cs="Arial" w:ascii="Arial" w:hAnsi="Arial"/>
          <w:sz w:val="20"/>
          <w:szCs w:val="20"/>
          <w:lang w:val="es-MX"/>
        </w:rPr>
        <w:t xml:space="preserve">   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sz w:val="21"/>
          <w:szCs w:val="21"/>
          <w:lang w:val="es-MX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</w:t>
      </w:r>
    </w:p>
    <w:p>
      <w:pPr>
        <w:pStyle w:val="Normal"/>
        <w:spacing w:lineRule="auto" w:line="360"/>
        <w:ind w:right="425" w:hanging="0"/>
        <w:jc w:val="center"/>
        <w:rPr>
          <w:rFonts w:ascii="Arial" w:hAnsi="Arial" w:eastAsia="Arial" w:cs="Arial"/>
          <w:b/>
          <w:b/>
          <w:sz w:val="21"/>
          <w:szCs w:val="21"/>
          <w:lang w:val="es-MX"/>
        </w:rPr>
      </w:pPr>
      <w:r>
        <w:rPr>
          <w:rFonts w:eastAsia="Arial" w:cs="Arial" w:ascii="Arial" w:hAnsi="Arial"/>
          <w:b/>
          <w:sz w:val="21"/>
          <w:szCs w:val="21"/>
          <w:lang w:val="es-MX"/>
        </w:rPr>
        <w:t xml:space="preserve">     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35"/>
      </w:tblGrid>
      <w:tr>
        <w:trPr>
          <w:trHeight w:val="785" w:hRule="atLeast"/>
        </w:trPr>
        <w:tc>
          <w:tcPr>
            <w:tcW w:w="47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 xml:space="preserve">DIP. </w:t>
            </w:r>
            <w:r>
              <w:rPr>
                <w:rFonts w:cs="Arial" w:ascii="Arial" w:hAnsi="Arial"/>
                <w:b/>
                <w:caps/>
                <w:sz w:val="19"/>
                <w:szCs w:val="19"/>
                <w:lang w:val="pt-BR"/>
              </w:rPr>
              <w:t>carmen guadalupe gonzález martí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caps/>
                <w:sz w:val="19"/>
                <w:szCs w:val="19"/>
                <w:lang w:val="pt-BR"/>
              </w:rPr>
              <w:t>PRESIDENTa DE LA COMISIÓN permanente DE PUNTOS CONSTITUCIONALES y GOBERNACIÓN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es-ES_tradnl"/>
              </w:rPr>
            </w:pPr>
            <w:r>
              <w:rPr>
                <w:rFonts w:cs="Arial" w:ascii="Arial" w:hAnsi="Arial"/>
                <w:sz w:val="19"/>
                <w:szCs w:val="19"/>
                <w:lang w:val="es-ES_tradnl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19"/>
                <w:szCs w:val="19"/>
                <w:lang w:val="pt-BR"/>
              </w:rPr>
              <w:t>DIP. LUIS RENÉ FERNÁNDEZ VIDAL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smallCaps/>
                <w:sz w:val="19"/>
                <w:szCs w:val="19"/>
                <w:lang w:val="pt-BR"/>
              </w:rPr>
              <w:t>VICEPRESIDENTE DE LA COMISIÓN PERMANENTE DE JUSTICIA Y SEGURIDAD PÚBLICA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410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4z0">
    <w:name w:val="WW8Num4z0"/>
    <w:qFormat/>
    <w:rPr>
      <w:rFonts w:ascii="Tahoma" w:hAnsi="Tahoma" w:cs="Times New Roman"/>
      <w:b/>
      <w:i w:val="false"/>
      <w:sz w:val="24"/>
    </w:rPr>
  </w:style>
  <w:style w:type="character" w:styleId="WW8Num7z0">
    <w:name w:val="WW8Num7z0"/>
    <w:qFormat/>
    <w:rPr>
      <w:rFonts w:ascii="Calibri" w:hAnsi="Calibri" w:eastAsia="Times New Roman" w:cs="Tahoma,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ahoma" w:hAnsi="Tahoma" w:cs="Times New Roman"/>
      <w:b/>
      <w:bCs/>
      <w:i w:val="false"/>
      <w:caps/>
      <w:color w:val="000000"/>
      <w:sz w:val="22"/>
      <w:szCs w:val="3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  <w:b/>
      <w:bCs/>
      <w:i w:val="false"/>
      <w:color w:val="000000"/>
      <w:sz w:val="22"/>
      <w:szCs w:val="30"/>
    </w:rPr>
  </w:style>
  <w:style w:type="character" w:styleId="WW8Num15z1">
    <w:name w:val="WW8Num15z1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9:53:00Z</dcterms:created>
  <dc:creator>erika.peralta</dc:creator>
  <dc:description/>
  <cp:keywords/>
  <dc:language>en-US</dc:language>
  <cp:lastModifiedBy>TICS63</cp:lastModifiedBy>
  <cp:lastPrinted>2023-05-22T12:46:00Z</cp:lastPrinted>
  <dcterms:modified xsi:type="dcterms:W3CDTF">2023-09-29T19:53:00Z</dcterms:modified>
  <cp:revision>2</cp:revision>
  <dc:subject/>
  <dc:title>DIP</dc:title>
</cp:coreProperties>
</file>